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этапная программа («дорожная карта») по организации инклюзивного образования детей-инвалидов и детей с ограниченными возможностями здоровья образования в МОУ «Костинская СОШ» 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0"/>
        <w:gridCol w:w="35"/>
        <w:gridCol w:w="2657"/>
        <w:gridCol w:w="1193"/>
        <w:gridCol w:w="2109"/>
        <w:gridCol w:w="1454"/>
        <w:gridCol w:w="1461"/>
        <w:gridCol w:w="1372"/>
        <w:gridCol w:w="1351"/>
        <w:gridCol w:w="75"/>
        <w:gridCol w:w="1528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тратност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в 2015 – 2016 годах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реализации по этап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ероприятия к 2017 году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этап 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образования детей-инвалидов и детей с ОВЗ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)Создание компьютерной базы данных о детях с ограниченными возможностями здоровья, в том числе, детях-инвалидах. Корректировка базы 3 раза в го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Анализ годовых планов ОУ с целью корректировки деятельности педагогического коллектива по работе с детьми с ограниченными возможностями здоровья, в том числе, детьми-инвалидам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u w:val="single"/>
              </w:rPr>
              <w:t>)</w:t>
            </w:r>
            <w:r>
              <w:rPr>
                <w:color w:val="000000"/>
                <w:spacing w:val="-6"/>
                <w:u w:val="single"/>
              </w:rPr>
              <w:t xml:space="preserve"> Составление индивидуальных учебных планов и маршрутов развития детей и подростков, нуждающихся в инклюзивном образован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  <w:u w:val="single"/>
              </w:rPr>
              <w:t>)</w:t>
            </w:r>
            <w:r>
              <w:rPr>
                <w:u w:val="single"/>
              </w:rPr>
              <w:t xml:space="preserve"> Проведение собеседований с классными руководителями ОУ с целью контроля за формированием и  сохранением контингента обучающихся в рамках инклюзивного образования (сентябрь, январь, май)</w:t>
            </w:r>
          </w:p>
          <w:p>
            <w:pPr>
              <w:pStyle w:val="Normal"/>
              <w:shd w:fill="FFFFFF" w:val="clear"/>
              <w:spacing w:lineRule="exact" w:line="322"/>
              <w:rPr>
                <w:u w:val="single"/>
                <w:lang w:eastAsia="en-US"/>
              </w:rPr>
            </w:pPr>
            <w:r>
              <w:rPr/>
              <w:t>5</w:t>
            </w:r>
            <w:r>
              <w:rPr>
                <w:u w:val="single"/>
              </w:rPr>
              <w:t>)Организация консультативно-справочных стендов по организации инклюзивного образования в образовательном учреждени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u w:val="single"/>
              </w:rPr>
              <w:t>6)Создание в учреждении тематических библиотече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здание «Административного портфеля» руководителя ОУ, (подбор</w:t>
            </w:r>
            <w:r>
              <w:rPr/>
              <w:t xml:space="preserve"> </w:t>
            </w:r>
            <w:r>
              <w:rPr>
                <w:u w:val="single"/>
              </w:rPr>
              <w:t>нормативно – правовой, методической базы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)Организация работы по информированию детей с ОВЗ и детей-инвалидов и их родителей об основах законодательства о создании условий для получения образования детьми с ограниченными возможностями здоровья и детьми-инвалидам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)Укрепление материально-технической базы ОУ(создание безбарьерной среды, кабинета психологической разгрузк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пьютерной базы детей с ограниченными возможностями здоровья, в том числе о детях инвалида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выбранные направления работы с детьми с ОВЗ, имеющими разные диагноз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ные рабочие программы специалистов, мониторин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онсультативно-справочного стенда по организации инклюзивного образования в О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о-правовой,методической базы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методических особенностей работы в рамках инклюзивного обу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методических особенностей работы в рамках инклюзивного обуч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методических особенностей работы в рамках инклюзивного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качества образования и результатов обучения детей с ОВЗ и детей-инвалидов </w:t>
            </w:r>
            <w:r>
              <w:rPr>
                <w:sz w:val="22"/>
                <w:szCs w:val="22"/>
              </w:rPr>
              <w:t>общеобразовательной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ленный ученический коллектив, который сможет  без проблем принять детей с нарушениями здоровья, а так же подготовленные ученики с ОВЗ, в силу собственной психологической неготовности после длительной изоляции в домашних условиях к обучению в среде здоровых сверстник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ия детей-инвалидов и детей с ОВЗ:</w:t>
            </w:r>
          </w:p>
          <w:p>
            <w:pPr>
              <w:pStyle w:val="Normal"/>
              <w:rPr/>
            </w:pPr>
            <w:r>
              <w:rPr/>
              <w:t>-дошкольный возраст;</w:t>
            </w:r>
          </w:p>
          <w:p>
            <w:pPr>
              <w:pStyle w:val="Normal"/>
              <w:jc w:val="both"/>
              <w:rPr/>
            </w:pPr>
            <w:r>
              <w:rPr/>
              <w:t>-школьный возраст;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1)Подготовка и ведение документации, отражающей уровень интеллектуального развития ребенка, динамику его состояния </w:t>
            </w:r>
            <w:r>
              <w:rPr>
                <w:bCs/>
                <w:color w:val="000000"/>
              </w:rPr>
              <w:t>здоровья, уровня развития познавательной, личностной сферы, уровня адаптации и социализации.</w:t>
            </w:r>
          </w:p>
          <w:p>
            <w:pPr>
              <w:pStyle w:val="Normal"/>
              <w:rPr/>
            </w:pPr>
            <w:r>
              <w:rPr/>
              <w:t>2)Мониторинг хода программы интегративного и инклюзивного образования (проведение исследований среди учащихся, родителей, педагогов с целью объективного выяснения состояния дел и корректировки программы)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Анализ развития детей в условиях инклюзивного образования. Выявление недостатков и трудностей и путей их преодол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детский сад-школа по выявлению и сопровождению детей с ОВЗ и детей инвалид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(рост</w:t>
            </w:r>
            <w:r>
              <w:rPr>
                <w:bCs/>
                <w:sz w:val="22"/>
                <w:szCs w:val="22"/>
              </w:rPr>
              <w:t xml:space="preserve"> развития ребенка</w:t>
            </w:r>
            <w:r>
              <w:rPr>
                <w:color w:val="000000"/>
                <w:sz w:val="22"/>
                <w:szCs w:val="22"/>
              </w:rPr>
              <w:t>, положительная динамика)-2 раза в 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индивидуального дневника наблюдения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мониторин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мониторинг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зультатов мониторин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зация детей с ОВ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ведения психолого-медико-педагогического и динамического обследования детей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Организация работы школьного психолого-медико-педагогического консилиума (ПМПк) с целью выявления особенностей детей с ограниченными возможностями здоровья и оказания индивидуальной консультативной помощи обучающимся и их родителя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Проведение заседаний педагогического  консилиума ОУ по вопросам организации и реализации инклюзивного образования в ОУ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Проведение педагогических советов, семинаров, круглых столов с целью детального изучения методик личностно-ориентированного и дифференцированного обучения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различных изданий по интегративному (инклюзивному) образованию (при наличии средств)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)Совершенствование научно-методической базы в ОУ, по реализации программы инклюзивного обра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)Мониторинг хода программы интегративного (инклюзивного) образования (проведение исследований среди учащихся, родителей, педагогов с целью объективного выяснения состояния дел и корректировки программы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выбранные направления работы с детьми с ОВЗ, имеющими разные диагноз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ность понятийного аппарата  у педагогического коллектива в области инклюзив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етодической библиотеки по инклюзивному образовани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ребованность инклюзивного направ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тепени удовлетворенности деятельностью ОУ в данном направле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лицензии на  оказание образовательных услуг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одготовка документации на получение лиценз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О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О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О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дагогов инклюзивного образования на базе БОУ ДПО «ИРООО»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беспечение курсовой подготовки и переподготовки педагогических кадров по организации и обеспечения инклюзив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офессиональная переподготовка на базе ИРО </w:t>
            </w:r>
          </w:p>
          <w:p>
            <w:pPr>
              <w:pStyle w:val="Normal"/>
              <w:jc w:val="both"/>
              <w:rPr/>
            </w:pPr>
            <w:r>
              <w:rPr/>
              <w:t>2)Обеспечение курсовой подготовки управленческих кадров по организации и обеспечения инклюзив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дагогов, владеющие методиками специальной коррекционной педагог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дагогов, владеющие методиками специальной коррекционной педагог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дагогов, владеющие методиками специальной коррекционной педагогик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дагогов, владеющие методиками специальной коррекционной педагог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едагогов, владеющие методиками специальной коррекционной педагог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ых учреждений в программе «Доступная среда 2015-2017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9:00Z</dcterms:created>
  <dc:creator>ermolaeva</dc:creator>
  <dc:description/>
  <cp:keywords/>
  <dc:language>en-US</dc:language>
  <cp:lastModifiedBy>Екатеринна</cp:lastModifiedBy>
  <cp:lastPrinted>2013-03-06T09:56:00Z</cp:lastPrinted>
  <dcterms:modified xsi:type="dcterms:W3CDTF">2016-01-20T07:25:00Z</dcterms:modified>
  <cp:revision>18</cp:revision>
  <dc:subject/>
  <dc:title>Поэтапная программа («дорожная карта») ликвидации очередности в дошкольные учреждения</dc:title>
</cp:coreProperties>
</file>