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в МОУ «Костинская СОШ» была проведена игра «Брейн-ринг» посвященная 200-летию Отечественной войны 1812 года  среди учащихся восьмых  «А» и «Б» классов - учителем русского языка и литературы Госьковой М.А. и учителем истории Калугиной Т. 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ы восьмого «А» класса: Гневанова Александра, Томилов Данил, Пащенко Эмилия, Госькова Ольга, Каменских Ил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команды восьмого «Б» класса: Гусева Анастасия, Железнова Елена, Закоптелов Виталий,  Лунина Алёна,  Рыбкина Екатерина, Пырина Александ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исполняется 200 лет  победы России в войне 1812 года. Это историческое событие сыграло  огромную роль  в политическом, общественном, культурном и военном развитии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ссийской земл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произошли решающие сражения с вражеской армией Наполеона. Беспримерный героизм, мужество и стойкость проявил народ России в противостоянии врагу во имя достижения Великой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 17 творческих заданий – интригующие вопросы по литературе, головоломки, занимательные задачи и вопросы, интересные факты и даты. Учащимся нужно будет вставить пропущенные буквы в словах, выполнить вычисления, найти ошибки в тексте и пр. За правильное выполнение каждого задания можно получить наивысший бал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должна принять участие в игре не менее одного раз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следит за активностью игроков, руководит обсуждением вопроса, делает выбор – кому отвечать от имени коман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= 10 баллов, ответ с неточностями = 5 баллов, дополнение команд = 3 бал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сказку с команды снимается 1 балл, вопрос заменяет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место участникам игры ставятся отметка «5», за 2 и 3  - «4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– соперницы выбираются по жребию и занимают игровые столы в центре. В ходе игры за ответы играющие получают жетоны с баллами. По количеству баллов выбирается победитель ту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тур.  Литератур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 литературы  Госьковой М. 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Президентом России В. В. Путиным  2012 год объявлен годом истории.                      12 июня 1812 года огромная наполеоновская армия вторглась в Россию. Два месяца продолжалось  наступление русских войс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августа 1812 года под Бородином, деревней в 124 км к западу от Москвы, произошло генеральное сражение Отечественной войны. Перед сражением французским войскам зачитали приказ Наполеона, который пытался возбудить в них боевой дух,  надежду на богатую добычу, удобные квартиры в Москве и громкую славу в случае победы. В русской армии, которой командовал М. Кутузов, отслужили торжественный молебен и понесли вдоль линии войск  чудотворную икону Смоленской Божьей Мате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сские солдаты понимали, что в сражении решается судьба Москвы, а значит – России. Вот как вспоминает это сражение один из очевидцев: « Трудно себе представить ожесточение обеих сторон в Бородинском сражении. Многие из сражавшихся побросали своё оружие, сцеплялись друг с другом, раздирали друг другу рты, душили один другого в тесных объятиях и вместе падали мертвыми. Кавалерия скакала по трупам, как по бревенчатой мостовой, втискивая трупы в землю, пропитанную кровью; раскалённые пушки не могли выдерживать действие пороха и лопались с треском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сбылось пророчество Наполеона: «Через три года я буду господином всего света. Остаётся Россия, но я разделю её…» Русские впервые остались непобеждёнными. Наполеону пришлось признать: «Из пятидесяти сражений, данных мною, в битве под Москвой выказано наиболее доблести и одержан наименьший успех. Русские стяжали право быть непобедимыми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начительное событие в жизни страны всегда вызывает отклик в искусстве. События Отечественной войны 1812 года породили множество ярких произведений.  </w:t>
      </w:r>
      <w:r>
        <w:rPr>
          <w:rFonts w:cs="Times New Roman" w:ascii="Times New Roman" w:hAnsi="Times New Roman"/>
          <w:b/>
          <w:sz w:val="28"/>
          <w:szCs w:val="28"/>
        </w:rPr>
        <w:t>Назовите эти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( И. А. Крылов «Волк на псарне», Л.Н. Толстой «Петя Ростов», М. Ю. Лермонтов «Бородино»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оизведений об Отечественной войне 1812 года – басни  И. А. Крылова.  Великий баснописец целиком  поглощён этим событием. Доказательство тому – басни и эпиграммы этих месяцев. </w:t>
      </w:r>
      <w:r>
        <w:rPr>
          <w:rFonts w:cs="Times New Roman" w:ascii="Times New Roman" w:hAnsi="Times New Roman"/>
          <w:b/>
          <w:sz w:val="28"/>
          <w:szCs w:val="28"/>
        </w:rPr>
        <w:t>Назовите известную вам басню Крылова, где речь идёт о Кутузове и Наполеоне?</w:t>
      </w:r>
      <w:r>
        <w:rPr>
          <w:rFonts w:cs="Times New Roman" w:ascii="Times New Roman" w:hAnsi="Times New Roman"/>
          <w:sz w:val="28"/>
          <w:szCs w:val="28"/>
        </w:rPr>
        <w:t xml:space="preserve"> («Волк на псарне»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ин писатель, показавший Отечественную войну 1812 года правдиво, «в крови, в страданиях, в смерти» - Лев Николаевич Толстой. Он был офицером, принимал участие в  знаменитой обороне Севастополя и за смелость в боях был представлен к именному оружию. В своём знаменитом романе «Война и мир» он показал Бородинское сражение, эпизоды партизанской войны. </w:t>
      </w:r>
      <w:r>
        <w:rPr>
          <w:rFonts w:cs="Times New Roman" w:ascii="Times New Roman" w:hAnsi="Times New Roman"/>
          <w:b/>
          <w:sz w:val="28"/>
          <w:szCs w:val="28"/>
        </w:rPr>
        <w:t xml:space="preserve">Узнайте героя. Кто это? Чей это портрет? </w:t>
      </w:r>
      <w:r>
        <w:rPr>
          <w:rFonts w:cs="Times New Roman" w:ascii="Times New Roman" w:hAnsi="Times New Roman"/>
          <w:sz w:val="28"/>
          <w:szCs w:val="28"/>
        </w:rPr>
        <w:t xml:space="preserve">«Офицер этот, очень молоденький мальчик, с широким румяным лицом и быстрыми, весёлыми глазами, подскакал к Денисову и подал ему промокший конверт»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тя Ростов)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розвучит характеристика произведения. </w:t>
      </w:r>
      <w:r>
        <w:rPr>
          <w:rFonts w:cs="Times New Roman" w:ascii="Times New Roman" w:hAnsi="Times New Roman"/>
          <w:b/>
          <w:sz w:val="28"/>
          <w:szCs w:val="28"/>
        </w:rPr>
        <w:t>Как оно называется? Кто автор этого сочинения?</w:t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чинение, стихотворение написано в форме диалога. Участники разговора – старый и молодой солдаты. Большую часть стихотворения (13 строф) занимает рассказ участника Бородинского сражения. Рассказ о нём доверен рядовому солдату, находившемуся когда-то  в гуще событий. Он ведёт своё повествование неспешно, без ложного пафоса». </w:t>
      </w:r>
      <w:r>
        <w:rPr>
          <w:rFonts w:cs="Times New Roman" w:ascii="Times New Roman" w:hAnsi="Times New Roman"/>
          <w:i/>
          <w:sz w:val="28"/>
          <w:szCs w:val="28"/>
        </w:rPr>
        <w:t xml:space="preserve">(М. Ю. Лермонтов «Бородино» </w:t>
      </w:r>
    </w:p>
    <w:p>
      <w:pPr>
        <w:pStyle w:val="Style16"/>
        <w:tabs>
          <w:tab w:val="left" w:pos="708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left" w:pos="708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left" w:pos="708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Какого числа началась Отечественная война? Выберите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 мая 1813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12 июня 181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7 августа 18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олнив вычисления, узнай имя полководца, которого назначили главнокомандующим накануне Бородинского с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78740</wp:posOffset>
                </wp:positionV>
                <wp:extent cx="2000250" cy="186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=64             Х=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=48                       И=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И=2        Л=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6.2pt;width:157.4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=64             Х=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=48                       И=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И=2        Л=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158115</wp:posOffset>
                </wp:positionV>
                <wp:extent cx="9525" cy="173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9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243840</wp:posOffset>
                </wp:positionV>
                <wp:extent cx="1591310" cy="101981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9.2pt;width:125.2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243840</wp:posOffset>
                </wp:positionV>
                <wp:extent cx="1505585" cy="101981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9.2pt;width:118.5pt;height:8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) 8х8=Х     2) 14:Х=2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х7=21    4) 6х8=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10:5=Х      6) 32:Х=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119380</wp:posOffset>
                </wp:positionV>
                <wp:extent cx="3038475" cy="280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8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=9       И=2           Ч=72      И=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=8                                         Н=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Л=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=54                                       О=10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А=9          Л=4       И=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55pt;margin-top:9.4pt;width:239.2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=9       И=2           Ч=72      И=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=8                                         Н=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Л=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=54                                       О=10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А=9          Л=4       И=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119380</wp:posOffset>
                </wp:positionV>
                <wp:extent cx="238760" cy="28009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8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9.4pt;width:18.75pt;height:22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262255</wp:posOffset>
                </wp:positionV>
                <wp:extent cx="1172210" cy="254381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25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0.65pt;width:92.25pt;height:20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4605</wp:posOffset>
                </wp:positionV>
                <wp:extent cx="1866900" cy="220091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.15pt;width:147pt;height:17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338455</wp:posOffset>
                </wp:positionV>
                <wp:extent cx="2390775" cy="16960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16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26.65pt;width:188.25pt;height:1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176530</wp:posOffset>
                </wp:positionV>
                <wp:extent cx="2753360" cy="110553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40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3.9pt;width:216.8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12:6=Х       2)  Хх5=20</w:t>
        <w:tab/>
        <w:tab/>
        <w:t xml:space="preserve">       1) 12:6=Х       2)  Хх5=2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143510</wp:posOffset>
                </wp:positionV>
                <wp:extent cx="3039110" cy="3149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94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55pt;margin-top:11.3pt;width:239.3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 36:6=Х       4) 27:Х=3</w:t>
      </w:r>
    </w:p>
    <w:p>
      <w:pPr>
        <w:pStyle w:val="Style16"/>
        <w:spacing w:lineRule="auto" w:line="360" w:before="0" w:after="0"/>
        <w:ind w:left="48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Хх7=56      6)7х7=Х</w:t>
      </w:r>
    </w:p>
    <w:p>
      <w:pPr>
        <w:pStyle w:val="Style16"/>
        <w:spacing w:lineRule="auto" w:line="360"/>
        <w:ind w:left="4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4хХ=40      8) 3х5=Х</w:t>
      </w:r>
    </w:p>
    <w:p>
      <w:pPr>
        <w:pStyle w:val="Style16"/>
        <w:spacing w:lineRule="auto" w:line="360"/>
        <w:ind w:left="4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Х:1=9          10) 6х9=Х</w:t>
      </w:r>
    </w:p>
    <w:p>
      <w:pPr>
        <w:pStyle w:val="Style16"/>
        <w:spacing w:lineRule="auto" w:line="360"/>
        <w:ind w:left="48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40:8=Х     12) Х:8=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арион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222250</wp:posOffset>
                </wp:positionV>
                <wp:extent cx="3000375" cy="2609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61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З=27                    Т=40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=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=7                                               В=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У=3                             О=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17.5pt;width:236.2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З=27                    Т=40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У=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=7                                               В=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У=3                             О=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269875</wp:posOffset>
                </wp:positionV>
                <wp:extent cx="286385" cy="120078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1.25pt;width:22.5pt;height:9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8590</wp:posOffset>
                </wp:positionH>
                <wp:positionV relativeFrom="paragraph">
                  <wp:posOffset>422275</wp:posOffset>
                </wp:positionV>
                <wp:extent cx="781685" cy="104838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33.25pt;width:61.5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42:6=Х   2) 5хХ=20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715</wp:posOffset>
                </wp:positionH>
                <wp:positionV relativeFrom="paragraph">
                  <wp:posOffset>59690</wp:posOffset>
                </wp:positionV>
                <wp:extent cx="1276985" cy="5435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4.7pt;width:100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8590</wp:posOffset>
                </wp:positionH>
                <wp:positionV relativeFrom="paragraph">
                  <wp:posOffset>269240</wp:posOffset>
                </wp:positionV>
                <wp:extent cx="1438910" cy="33401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1.2pt;width:113.3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) 8х5=Х     4) 7хХ=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168910</wp:posOffset>
                </wp:positionV>
                <wp:extent cx="1286510" cy="70548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3.3pt;width:101.3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8590</wp:posOffset>
                </wp:positionH>
                <wp:positionV relativeFrom="paragraph">
                  <wp:posOffset>168910</wp:posOffset>
                </wp:positionV>
                <wp:extent cx="67310" cy="13627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3.3pt;width:5.2pt;height:107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8590</wp:posOffset>
                </wp:positionH>
                <wp:positionV relativeFrom="paragraph">
                  <wp:posOffset>168910</wp:posOffset>
                </wp:positionV>
                <wp:extent cx="1181735" cy="94361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3.3pt;width:93.0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) Х:9=3      6) 64:8=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25:Х=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у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какому принципу образованы ряды? Дайте краткое объяс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Бородинское сражение, Смоленское сражение, Тарутинский манё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М.Б. Барклай-де-Толли,  А. Тормасов, П.И. Баграти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ражения Отечественной войны 1812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- командующие 1,2,3 армия в начале вой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Назовите дату подписания Тильзитского мира. </w:t>
      </w:r>
      <w:r>
        <w:rPr>
          <w:rFonts w:cs="Times New Roman" w:ascii="Times New Roman" w:hAnsi="Times New Roman"/>
          <w:i/>
          <w:sz w:val="28"/>
          <w:szCs w:val="28"/>
        </w:rPr>
        <w:t>(18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е соответств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ажение под Малоярославцем    А) 2 сентября 18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ение М.И. Кутузова            Б) 4-5 августа 18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оленское сражение                     В) 17 августа 18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рутинский манёвр                        Г) 12 октября 18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г, 2-в, 3-б, 4-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в текст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1812 года «Великая армия» Наполеона, переправившись через Днепр, вторглась в пределы России. Российские войска были разделены на три отдельные армии: одна  под командованием М.Б. Барклая-де-Толли, другая – П.И.Багратиона, третья – М.И.Кутузова. Французская армия продвигалась очень быстро, а русская армия вынуждена была отступать. 12 августа произошло Бородинское сражение- это генеральное сражение Отечественной войны 18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2 июня, Неман, А.Тормасов, 26 авгу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следующее число в ряду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6 08 181_2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название деревни, в которой военный совет после Бородинского сражения принял решение оставить Москву. Здесь Кутузов заявил: «С потерей Москвы не потеряна Россия. Приказываю отступать…» (Фил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каком событии Отечественной войны 1812 года говорится в отрывке стихотворения?  Кто автор этого стихотвор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кажи-ка, дядя, ведь неда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, спалённая пожар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анцузу отдана?..»  (Бородинское сражение; М.Ю. Лермон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ечественную войну 1812 года действовали партизанские отряды, назови имена известных вам партизан того време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вьте пропущенные буквы и объясните значение с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полеты - офицерские погоны с декоративными овальными позолоченными шну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олчение - народное воинское форм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ивер -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оенный головной уб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тык - холодное колющее оружие, примыкаемое к стволу руж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дут - укрепление сомкнутого вида с валом и рвом, предназначенное для круговой обор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яв за основу алфавит, расшифруйте фамилию генерала, который вместе со своим сыном возглавил атаку под деревней  Салтанов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18, 1, 6, 3, 19, 12, 10,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евский)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игры стали обучающиеся 8 «Б» класса набрав общее количество баллов – 33,  команда 8 «А» класса – 30 баллов.  Все победители и призёры награждены призами, а победителям по пятёрке выставлено на предмет истор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6:00Z</dcterms:created>
  <dc:creator>1</dc:creator>
  <dc:description/>
  <dc:language>en-US</dc:language>
  <cp:lastModifiedBy>Марина</cp:lastModifiedBy>
  <dcterms:modified xsi:type="dcterms:W3CDTF">2013-01-22T11:36:00Z</dcterms:modified>
  <cp:revision>2</cp:revision>
  <dc:subject/>
  <dc:title/>
</cp:coreProperties>
</file>