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Отчёт базовой площадки МОУ «Костинская СОШ» за 2011-2012 учебный год</w:t>
      </w:r>
      <w:r>
        <w:rPr>
          <w:b/>
          <w:sz w:val="32"/>
          <w:szCs w:val="32"/>
        </w:rPr>
        <w:t xml:space="preserve">. </w:t>
      </w:r>
    </w:p>
    <w:p>
      <w:pPr>
        <w:pStyle w:val="Normal"/>
        <w:jc w:val="both"/>
        <w:rPr>
          <w:rFonts w:ascii="Times New Roman" w:hAnsi="Times New Roman" w:cs="Times New Roman"/>
          <w:sz w:val="28"/>
          <w:szCs w:val="28"/>
        </w:rPr>
      </w:pPr>
      <w:r>
        <w:rPr>
          <w:rFonts w:cs="Times New Roman" w:ascii="Times New Roman" w:hAnsi="Times New Roman"/>
          <w:sz w:val="32"/>
          <w:szCs w:val="32"/>
        </w:rPr>
        <w:tab/>
      </w:r>
      <w:r>
        <w:rPr>
          <w:rFonts w:cs="Times New Roman" w:ascii="Times New Roman" w:hAnsi="Times New Roman"/>
          <w:sz w:val="28"/>
          <w:szCs w:val="28"/>
        </w:rPr>
        <w:t>Наша школа в 2011-2012 учебном году являлась инновационной площадкой УрО РАО. Нами велась апробация УМК «Нравственные основы семейной  жизни» 10-11 класс с мультимедийным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в России отмечается разрушение традиционных семейных ценностей и вследствие этого - рост числа разводов, абортов, снижение рождаемости. Всё это является угрозой национальной безопасности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Миссия данного курса - укрепление основ семейной жизни в российском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 - способствовать формированию у учащихся традиционных семейных ценностей, необходимых для создания ими в будущем крепких, многодетных, счастливых семей.</w:t>
      </w:r>
    </w:p>
    <w:p>
      <w:pPr>
        <w:pStyle w:val="Normal"/>
        <w:ind w:firstLine="708"/>
        <w:jc w:val="both"/>
        <w:rPr/>
      </w:pPr>
      <w:r>
        <w:rPr>
          <w:rFonts w:cs="Times New Roman" w:ascii="Times New Roman" w:hAnsi="Times New Roman"/>
          <w:sz w:val="28"/>
          <w:szCs w:val="28"/>
        </w:rPr>
        <w:tab/>
        <w:t>Изучая курс «Нравственные основы семейной жизни», мы погружались в атмосферу семейных отношений. Учились выделять проблемы семьи и брака, искали пути выхода из различных, порой сложнейших, жизненных ситуаций. На уроках ребята много рассуждали, отстаивали свою точку зрения, внимательно слушали других, и я пришла к выводу,  что данный курс «Культура семьи» сблизил учителя с детьми, ученики стали для меня задушевными друзьями, с которыми легко, которые понимают уже без слов. Ребята считают меня «своим» человеком, который не расскажет, не поведает их тайны другим, а это доверие «дорогого стои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зучении курса ребята знакомились с основополагающими терминами и моментами семейной жизни, такими как: счастье, семья, любовь, брак, жизнь и смерть, возраст, пол, мужественность, отцовство и материнство, совесть, целомудрие, верность и измена, кризисы семейной жизни, демографическая ситуация, иерархия семьи и семейных традиций, святые семейства и другими.</w:t>
      </w:r>
    </w:p>
    <w:p>
      <w:pPr>
        <w:pStyle w:val="Normal"/>
        <w:ind w:firstLine="708"/>
        <w:jc w:val="both"/>
        <w:rPr/>
      </w:pPr>
      <w:r>
        <w:rPr>
          <w:rFonts w:cs="Times New Roman" w:ascii="Times New Roman" w:hAnsi="Times New Roman"/>
          <w:sz w:val="28"/>
          <w:szCs w:val="28"/>
        </w:rPr>
        <w:t>Мною были проведены занятия по темам: «Что такое счастье и как его достичь?», «Понятие личности», «Тайна пола», «Быть или казаться», «Стыд и совесть», «Дружба и любовь в жизни человека», «Женственность», «Любовь и влюбленность», «Испытание чувств», «Предбрачный период», «Союз двух родов», «Самый важный день», «Первый год совместной жизни»,  «Уроки семейного взросления», «Семейные конфликты», «Значение детей в жизни семьи», «Типы и функции семьи», « Семья и государство», История семейной политики в России», «Положение детей в семье»,  «Старшие члены семьи», «Традиции семьи, рода, народа», «Воспитание чести и долга в семье», «Патриотическое воспитание в семье», «Трудовое воспитание в семье», «Половое воспитание в семье», «Семья в религиозной традиции», «Святые семейства», «Радость семейной жизни», «Значение семьи в жизни человека и смысл в жизни человека и смысл жизни», «Семейное счастье-миф или реальность?» на которых ребята высказывали свое мнение, слушали других, спорили, но самое главное учились слушать и слышать говорящего, быть терпимыми к мнениям своих однокласс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дном из уроков состоялся жаркий спор по поводу честного супружества. Честное супружество, особенно продолжительное, когда супруги со дня свадьбы и до преклонных лет сохраняют любовь и нежное отношение друг к другу, вызывает уважение у всех. Устойчивый честный брак становится редкостью. Вместо брака – «живем вместе», «у нас отношения». Вместо супруга – «бойфренд». А вместо жены – «моя девушка, подруга». Дети отметили, что мы переживаем кризис семьи. Что понятие «семьи» уходит в прошлое, что для сегодняшнего мира это слишком неудобное и обременительное явление. Что современному человеку уже не по силам семейная жизнь. Ребятами был отмечен кризис честности. Да еще какой! Кризис правды, порядочности, ответственности. Слово «толерантность» нами было применено для «брачных отношений»: пробный брак, гражданский брак, визитный брак, временный брак, однополый брак, полигамный брак – главное, чтобы человеку было удоб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чиной всего происходящего ребята назвали: кинематограф, телевидение, радио, пресса, интернет, чтобы сохранить себя в нашем мире, нужно быть очень осторожным. Человек, глаза и уши которого без разбора потребляют медиа - продукцию, непременно имеет тяжелые проблемы в семей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тересно прошел урок «Семья в ожидании ребенка. Отцовство и материнство». Цель: знакомство старшеклассников с особенностями становления молодой семьи в период ожидания ребенка, раскрыть сущность психологической готовности к отцовству и материнству. На уроке шла речь о том, как готовиться к тому, чтобы стать родителями, о радости ожидания, о беременности, о подготовке к родам, о целомудрие в период беременности. В конце урока дети выполняли тестовые задания по теме урока, учились пеленать «кук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занятии по теме «История семейной политики в России» на вопрос «Что бы вы изменили сегодня?» ответили как один «Запретили аборты, увеличили пособие для матерей по уходу за ребёнк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ктически к каждому уроку использовала диск с музыкальными эпиграфами; фрагменты бесед монахини Нины Крыгиной  из цикла «Тепло домашнего очага»</w:t>
      </w:r>
    </w:p>
    <w:p>
      <w:pPr>
        <w:pStyle w:val="Normal"/>
        <w:ind w:firstLine="708"/>
        <w:jc w:val="both"/>
        <w:rPr/>
      </w:pPr>
      <w:r>
        <w:rPr>
          <w:rFonts w:cs="Times New Roman" w:ascii="Times New Roman" w:hAnsi="Times New Roman"/>
          <w:sz w:val="28"/>
          <w:szCs w:val="28"/>
        </w:rPr>
        <w:tab/>
        <w:t>Больше всего ребятам нравилось работать с мультимедийным приложением к учебнику пособию «Нравственные основы семейной жизни».</w:t>
      </w:r>
    </w:p>
    <w:p>
      <w:pPr>
        <w:pStyle w:val="Normal"/>
        <w:ind w:firstLine="708"/>
        <w:jc w:val="both"/>
        <w:rPr/>
      </w:pPr>
      <w:r>
        <w:rPr>
          <w:rFonts w:cs="Times New Roman" w:ascii="Times New Roman" w:hAnsi="Times New Roman"/>
          <w:sz w:val="28"/>
          <w:szCs w:val="28"/>
        </w:rPr>
        <w:t>Три года проводим праздник  «Покрова Пресвятой Богородицы» в храме «Пресвятой Богородицы» совместно с учащимися и их родителями, с фольклорным ансамблем Дома культуры  и учениками соседних школ.  Составлен и проведён  праздник «Тро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ли участие в фестивале творчества в рамках муниципальной программы «Наша школьная культура» - «Свадьба в традиционной народной культуре». Цель: приобщение к традиционной народной культуре. Данные мероприятия пробуждают интерес детей к традиционной культуре Урала; привлекают внимание детей к особой роли свадьбы и проведению этого обряда в народной культуре; воспитывают культуру семейных отно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5 декабря 2011 года в МБОУ «Костинская СОШ» проведен праздник «День Наума Грамотника»,  в форме « брейн-ринга»,  для учащихся 8, 9, 10, 11 классов, посвященный памяти пророка Наума – одного из 12 малых пророков. По старой русской традиции со дня Наума (с 1 декабря по старому стилю) начинали учить детей грамоте. День Наума Грамотника раньше считался Днем учителя. Наум – покровитель ума, знаний, и именно в этот день начинались занятия в сельской местности. </w:t>
      </w:r>
    </w:p>
    <w:p>
      <w:pPr>
        <w:pStyle w:val="Normal"/>
        <w:jc w:val="both"/>
        <w:rPr/>
      </w:pPr>
      <w:r>
        <w:rPr>
          <w:rFonts w:cs="Times New Roman" w:ascii="Times New Roman" w:hAnsi="Times New Roman"/>
          <w:sz w:val="28"/>
          <w:szCs w:val="28"/>
        </w:rPr>
        <w:tab/>
        <w:t>Для игры учащимся было предложено разделиться на две команды и придумать название. Первая команда  - «Люди хэ»: Гараев Юлий 11 класс, Сарыгина Елена 10 класс, Барышникова Ксения 9 класс, Каменских Екатерина 8 класс.  Вторая команда – «Разумники»: Клещев Андрей 11 класс, Фомина Таня 10 класс, Торгошева Юлия 9 класс,  Молокова Ольга 8 класс.</w:t>
      </w:r>
    </w:p>
    <w:p>
      <w:pPr>
        <w:pStyle w:val="Normal"/>
        <w:jc w:val="both"/>
        <w:rPr/>
      </w:pPr>
      <w:r>
        <w:rPr>
          <w:rFonts w:cs="Times New Roman" w:ascii="Times New Roman" w:hAnsi="Times New Roman"/>
          <w:sz w:val="28"/>
          <w:szCs w:val="28"/>
        </w:rPr>
        <w:tab/>
        <w:t xml:space="preserve">Учащимся совершено  путешествие  по станциям:  «математика», «литература», «история», «физика», «химия», «география», «биология». Во время путешествия команды сопровождала Королева знаний и её свита -науки - учащиеся 5 класса: Клещев Дмитрий, Кравцов Кирилл, Ячменев Александр, Попова Таня, Слюсарев Костя, Корчагина Надя, Кузовников Слава,  и Гневанова Екатерина  ученица 6 «а» класса в роли Королевы знаний.                                                                                                                </w:t>
        <w:tab/>
        <w:t>После бурного состязания , где детям нужно было проявить смекалку, находчивость, знания большее количество жетонов набрала команда «Разумники», вырвавшись на один жетон вперёд, стала обладателем шапки магистра и звания Наума Грамотника нашей школы.</w:t>
      </w:r>
    </w:p>
    <w:p>
      <w:pPr>
        <w:pStyle w:val="Normal"/>
        <w:ind w:firstLine="708"/>
        <w:jc w:val="both"/>
        <w:rPr/>
      </w:pPr>
      <w:r>
        <w:rPr>
          <w:rFonts w:cs="Times New Roman" w:ascii="Times New Roman" w:hAnsi="Times New Roman"/>
          <w:sz w:val="28"/>
          <w:szCs w:val="28"/>
        </w:rPr>
        <w:t>16 декабря 2011 года на базе МБОУ «Костинская СОШ» проведен региональный тур Открытой всероссийской интеллектуальной олимпиады «Наше наследие» среди 7-11 классов МО Алапаевское. Участвовало пять команд.</w:t>
      </w:r>
    </w:p>
    <w:p>
      <w:pPr>
        <w:pStyle w:val="Normal"/>
        <w:jc w:val="both"/>
        <w:rPr>
          <w:rFonts w:ascii="Times New Roman" w:hAnsi="Times New Roman" w:cs="Times New Roman"/>
          <w:sz w:val="28"/>
          <w:szCs w:val="28"/>
        </w:rPr>
      </w:pPr>
      <w:r>
        <w:rPr>
          <w:rFonts w:cs="Times New Roman" w:ascii="Times New Roman" w:hAnsi="Times New Roman"/>
          <w:sz w:val="28"/>
          <w:szCs w:val="28"/>
        </w:rPr>
        <w:tab/>
        <w:t>МБОУ «Костинской СОШ» выставлено две команды. Первая команда учащихся 11 класса в составе:  Клещева Виктора, Шестакова Евгения, Клещёва Андрея. Вторая команда в составе: Луниной Алены 7 класс, Молоковой Ольги 8 класс, Сарыгиной Елены 10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ab/>
        <w:t>Команду МБОУ «Останинской СОШ» представили - Мелкозеров Виктор 7 класс, Колмакова Светлана 7 класс, Леонтьев Егор 11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ab/>
        <w:t>Участники МБОУ «Коптеловской СОШ»: Шац Виктория 8 класс, Вохменцев Андрей 9 класс, Борисихина Татьяна 8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ab/>
        <w:t>Интересы команды МБОУ «Невьянской СОШ» защищали - Мельникова Анна 9 класс, Прилуцких Екатерина 9 класс, Магда Дмитрий 11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ab/>
        <w:t>Учащиеся в течение двух часов состязались в следующих номинациях «Слово», «Дата», «Соответствие», «Слово», «Тест на эрудицию», «Кроссворд», «Скоро чтение», «Лог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Жарким было состязание команд в  « Брей – ринге», по шесть баллов (максимум) набрали команды Невьянской и Останинской школ.</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Итоги соревнований в личном зачёт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Леонтьев Егор, МБОУ «Останинская СОШ» - 85 баллов</w:t>
      </w:r>
      <w:bookmarkStart w:id="0" w:name="_GoBack"/>
      <w:bookmarkEnd w:id="0"/>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Магда Дмитрий, МБОУ «Невьянская СОШ» - 77 балло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Шестаков Евгений МБОУ «Костинская СОШ» - 71 бал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Итоги соревнований в командном зачёте:</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оманда МБОУ «Невьянская СОШ» - 207 баллов</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оманда МБОУ «Костинская СОШ» - 185 баллов</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оманда МБОУ «Останинская СОШ» - 184 балла</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В январе в МБОУ «Костинская СОШ» прошла неделя Науки, посвященная 300-летию со дня рождения М. В. Ломоносова.  Каждый день проводились различные мероприятия: конкурс чтецов, посвященный 190-летию со дня рождения Н. А. Некрасова;  защита исследовательских проектов;  фотовстреча  «С любовью к России», посвященная семье императора Николаяll; и самым ярким мероприятием стало театрализованное представление  «Ломоносов и Московский университет».  25 января,  благодаря Татьяниному дню,  поговорили про Ломоносова, наше русское студенчество и про создание первого в России университет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недели Науки было подготовлено и проведено театрализованное представление «Ломоносов и Московский университет», организатором данного представления была Госькова М.А., сценарий подобрала Калугина Т.А., Молокова С.Ю. подготовила познавательную презентацию к этому представлению.  О результатах проведения Недели науки было отмечено в  газете «Алапаевская искра» от  9 февраля 2012 года.</w:t>
      </w:r>
    </w:p>
    <w:p>
      <w:pPr>
        <w:pStyle w:val="Normal"/>
        <w:ind w:firstLine="708"/>
        <w:jc w:val="both"/>
        <w:rPr/>
      </w:pPr>
      <w:r>
        <w:rPr>
          <w:rFonts w:cs="Times New Roman" w:ascii="Times New Roman" w:hAnsi="Times New Roman"/>
          <w:sz w:val="28"/>
          <w:szCs w:val="28"/>
        </w:rPr>
        <w:t xml:space="preserve">В кабинете истории была размещена передвижная фотовыставка, посвященная царской семье Николая </w:t>
      </w:r>
      <w:r>
        <w:rPr>
          <w:rFonts w:cs="Times New Roman" w:ascii="Times New Roman" w:hAnsi="Times New Roman"/>
          <w:sz w:val="28"/>
          <w:szCs w:val="28"/>
          <w:lang w:val="en-US"/>
        </w:rPr>
        <w:t>II</w:t>
      </w:r>
      <w:r>
        <w:rPr>
          <w:rFonts w:cs="Times New Roman" w:ascii="Times New Roman" w:hAnsi="Times New Roman"/>
          <w:sz w:val="28"/>
          <w:szCs w:val="28"/>
        </w:rPr>
        <w:t>. Выставку посетило 258 учащихся  и взрослых нашей школы. Экскурсоводами были Барышникова Нина Анатольевна, Калугина Татьяна Анатольевна, ученицы 10 класса - Фомина Татьяна и Сарыгина Елена.</w:t>
      </w:r>
    </w:p>
    <w:p>
      <w:pPr>
        <w:pStyle w:val="Normal"/>
        <w:ind w:firstLine="708"/>
        <w:jc w:val="both"/>
        <w:rPr/>
      </w:pPr>
      <w:r>
        <w:rPr>
          <w:rFonts w:cs="Times New Roman" w:ascii="Times New Roman" w:hAnsi="Times New Roman"/>
          <w:sz w:val="28"/>
          <w:szCs w:val="28"/>
        </w:rPr>
        <w:t xml:space="preserve">Ежегодно принимаем участие  в областном  конкурсе  по Православной культуре «Ручейки добра: нравственная и культурная красота Правосла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ский коллектив в составе: Барышникова Нина Анатольевна - учитель начальных классов, первая квалификационная категория и  Калугина Татьяна Анатольевна - учитель истории и обществознания, первая квалификационная категория, приняли участие в областном конкурсе «За нравственный подвиг учителя» разработав блок занятий по теме: «Духовно-нравственное развитие личности на образах святых и прославленных людей». «Три Георг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ыли организованы и проведены поездки по «святым местам»: монастырь великомучеников российских, Верхотурский ансамб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курс интересен детям, им интересуются родители, посещают уроки, праздники, совместные поездки по «святым местам». Родители уверены, что данный предмет необходим в воспитании детей, он помогает пробудить желание создать крепкую, многодетную, счастливую семью; предотвратить или снизить риск на пути к созданию в будущем крепкой, счастливой семьи; помочь им задуматься о смысле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Фотографии, заметки и сценарии мероприятий можно посмотреть на сайте школы по следующим ссылкам:</w:t>
      </w:r>
    </w:p>
    <w:p>
      <w:pPr>
        <w:pStyle w:val="Style17"/>
        <w:numPr>
          <w:ilvl w:val="0"/>
          <w:numId w:val="3"/>
        </w:numPr>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kostino.3dn.ru/news/olimpiada_nashe_nasledie/2012-01-07-58</w:t>
        </w:r>
      </w:hyperlink>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Наше наследие</w:t>
      </w:r>
    </w:p>
    <w:p>
      <w:pPr>
        <w:pStyle w:val="Style17"/>
        <w:numPr>
          <w:ilvl w:val="0"/>
          <w:numId w:val="3"/>
        </w:numPr>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kostino.3dn.ru/news/spektakl/2012-01-28-63</w:t>
        </w:r>
      </w:hyperlink>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акль Ломоносов</w:t>
      </w:r>
    </w:p>
    <w:p>
      <w:pPr>
        <w:pStyle w:val="Style17"/>
        <w:numPr>
          <w:ilvl w:val="0"/>
          <w:numId w:val="3"/>
        </w:numPr>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kostino.3dn.ru/news/den_nauma_gramotnika/2012-01-08-60</w:t>
        </w:r>
      </w:hyperlink>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день Наума Грамотника</w:t>
      </w:r>
    </w:p>
    <w:p>
      <w:pPr>
        <w:pStyle w:val="Style17"/>
        <w:numPr>
          <w:ilvl w:val="0"/>
          <w:numId w:val="3"/>
        </w:numPr>
        <w:jc w:val="both"/>
        <w:rPr/>
      </w:pPr>
      <w:hyperlink r:id="rId5">
        <w:r>
          <w:rPr>
            <w:rStyle w:val="InternetLink"/>
            <w:rFonts w:cs="Times New Roman" w:ascii="Times New Roman" w:hAnsi="Times New Roman"/>
            <w:sz w:val="28"/>
            <w:szCs w:val="28"/>
          </w:rPr>
          <w:t>http://kostino.3dn.ru/news/fotovystavka_s_ljubovju_k_rossii/2012-01-26-61</w:t>
        </w:r>
      </w:hyperlink>
      <w:r>
        <w:rPr>
          <w:rFonts w:cs="Times New Roman" w:ascii="Times New Roman" w:hAnsi="Times New Roman"/>
          <w:sz w:val="28"/>
          <w:szCs w:val="28"/>
        </w:rPr>
        <w:t xml:space="preserve"> фотовыставка</w:t>
      </w:r>
    </w:p>
    <w:p>
      <w:pPr>
        <w:pStyle w:val="Style17"/>
        <w:numPr>
          <w:ilvl w:val="0"/>
          <w:numId w:val="3"/>
        </w:numPr>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kostino.3dn.ru/news/festival_tvorchestva/2011-04-07-36</w:t>
        </w:r>
      </w:hyperlink>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кукольная свадь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Калугина Татьяна Анатольевна, первая квалификационная     категория </w:t>
      </w:r>
    </w:p>
    <w:p>
      <w:pPr>
        <w:pStyle w:val="Normal"/>
        <w:spacing w:before="0" w:after="200"/>
        <w:ind w:firstLine="708"/>
        <w:rPr/>
      </w:pPr>
      <w:r>
        <w:rPr>
          <w:rFonts w:cs="Times New Roman" w:ascii="Times New Roman" w:hAnsi="Times New Roman"/>
          <w:sz w:val="28"/>
          <w:szCs w:val="28"/>
        </w:rPr>
        <w:t>Педагогический стаж: 20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ino.3dn.ru/news/olimpiada_nashe_nasledie/2012-01-07-58" TargetMode="External"/><Relationship Id="rId3" Type="http://schemas.openxmlformats.org/officeDocument/2006/relationships/hyperlink" Target="http://kostino.3dn.ru/news/spektakl/2012-01-28-63" TargetMode="External"/><Relationship Id="rId4" Type="http://schemas.openxmlformats.org/officeDocument/2006/relationships/hyperlink" Target="http://kostino.3dn.ru/news/den_nauma_gramotnika/2012-01-08-60" TargetMode="External"/><Relationship Id="rId5" Type="http://schemas.openxmlformats.org/officeDocument/2006/relationships/hyperlink" Target="http://kostino.3dn.ru/news/fotovystavka_s_ljubovju_k_rossii/2012-01-26-61" TargetMode="External"/><Relationship Id="rId6" Type="http://schemas.openxmlformats.org/officeDocument/2006/relationships/hyperlink" Target="http://kostino.3dn.ru/news/festival_tvorchestva/2011-04-07-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6:00Z</dcterms:created>
  <dc:creator>Женя</dc:creator>
  <dc:description/>
  <dc:language>en-US</dc:language>
  <cp:lastModifiedBy>Марина</cp:lastModifiedBy>
  <dcterms:modified xsi:type="dcterms:W3CDTF">2013-01-22T11:26:00Z</dcterms:modified>
  <cp:revision>2</cp:revision>
  <dc:subject/>
  <dc:title/>
</cp:coreProperties>
</file>