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ожение о 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а по Киберспор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гровая дисциплина: </w:t>
      </w:r>
      <w:r>
        <w:rPr>
          <w:b/>
          <w:sz w:val="28"/>
          <w:szCs w:val="28"/>
          <w:lang w:val="en-US"/>
        </w:rPr>
        <w:t>TeeWorlds</w:t>
      </w:r>
      <w:r>
        <w:rPr>
          <w:b/>
          <w:sz w:val="28"/>
          <w:szCs w:val="28"/>
        </w:rPr>
        <w:t xml:space="preserve">  </w:t>
      </w:r>
      <w:r>
        <w:rPr>
          <w:rStyle w:val="11"/>
          <w:b/>
          <w:i w:val="false"/>
          <w:color w:val="000080"/>
          <w:sz w:val="28"/>
          <w:szCs w:val="28"/>
          <w:u w:val="single"/>
          <w:lang w:val="en-US" w:eastAsia="zxx" w:bidi="zxx"/>
        </w:rPr>
        <w:t>https</w:t>
      </w:r>
      <w:r>
        <w:rPr>
          <w:rStyle w:val="11"/>
          <w:b/>
          <w:i w:val="false"/>
          <w:color w:val="000080"/>
          <w:sz w:val="28"/>
          <w:szCs w:val="28"/>
          <w:u w:val="single"/>
          <w:lang w:eastAsia="zxx" w:bidi="zxx"/>
        </w:rPr>
        <w:t>://</w:t>
      </w:r>
      <w:r>
        <w:rPr>
          <w:rStyle w:val="11"/>
          <w:b/>
          <w:i w:val="false"/>
          <w:color w:val="000080"/>
          <w:sz w:val="28"/>
          <w:szCs w:val="28"/>
          <w:u w:val="single"/>
          <w:lang w:val="en-US" w:eastAsia="zxx" w:bidi="zxx"/>
        </w:rPr>
        <w:t>www</w:t>
      </w:r>
      <w:r>
        <w:rPr>
          <w:rStyle w:val="11"/>
          <w:b/>
          <w:i w:val="false"/>
          <w:color w:val="000080"/>
          <w:sz w:val="28"/>
          <w:szCs w:val="28"/>
          <w:u w:val="single"/>
          <w:lang w:eastAsia="zxx" w:bidi="zxx"/>
        </w:rPr>
        <w:t>.</w:t>
      </w:r>
      <w:r>
        <w:rPr>
          <w:rStyle w:val="11"/>
          <w:b/>
          <w:i w:val="false"/>
          <w:color w:val="000080"/>
          <w:sz w:val="28"/>
          <w:szCs w:val="28"/>
          <w:u w:val="single"/>
          <w:lang w:val="en-US" w:eastAsia="zxx" w:bidi="zxx"/>
        </w:rPr>
        <w:t>teeworlds</w:t>
      </w:r>
      <w:r>
        <w:rPr>
          <w:rStyle w:val="11"/>
          <w:b/>
          <w:i w:val="false"/>
          <w:color w:val="000080"/>
          <w:sz w:val="28"/>
          <w:szCs w:val="28"/>
          <w:u w:val="single"/>
          <w:lang w:eastAsia="zxx" w:bidi="zxx"/>
        </w:rPr>
        <w:t>.</w:t>
      </w:r>
      <w:r>
        <w:rPr>
          <w:rStyle w:val="11"/>
          <w:b/>
          <w:i w:val="false"/>
          <w:color w:val="000080"/>
          <w:sz w:val="28"/>
          <w:szCs w:val="28"/>
          <w:u w:val="single"/>
          <w:lang w:val="en-US" w:eastAsia="zxx" w:bidi="zxx"/>
        </w:rPr>
        <w:t>com</w:t>
      </w:r>
      <w:r>
        <w:rPr>
          <w:rStyle w:val="11"/>
          <w:b/>
          <w:i w:val="false"/>
          <w:color w:val="000080"/>
          <w:sz w:val="28"/>
          <w:szCs w:val="28"/>
          <w:u w:val="single"/>
          <w:lang w:eastAsia="zxx" w:bidi="zxx"/>
        </w:rPr>
        <w:t>/</w:t>
      </w:r>
      <w:r>
        <w:rPr>
          <w:b/>
          <w:color w:val="000080"/>
          <w:sz w:val="28"/>
          <w:szCs w:val="28"/>
          <w:u w:val="single"/>
          <w:lang w:eastAsia="zxx" w:bidi="zxx"/>
        </w:rPr>
        <w:t>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проведении чемпионата по киберспорту, разработано в соответствии с планом работы ММО учителей информатики на 2017-2018 учебный год. </w:t>
      </w:r>
    </w:p>
    <w:p>
      <w:pPr>
        <w:pStyle w:val="211"/>
        <w:ind w:firstLine="374"/>
        <w:jc w:val="both"/>
        <w:rPr>
          <w:szCs w:val="28"/>
        </w:rPr>
      </w:pPr>
      <w:r>
        <w:rPr>
          <w:szCs w:val="28"/>
        </w:rPr>
        <w:t>2. Настоящее положение определяет порядок проведения чемпионата по Киберспорту (далее – чемпионат)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чемпионата преследует следующие  задачи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) Развитие киберспорта в муниципальном образовании Алапаевское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организации досуга молодёжи.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чемпионата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4. Общее руководство осуществляют куратор ММО Бадьина Р.В., руководитель ММО Кабакова Т.М., учитель информатики филиала МОУ ВССОШ №3  -  Бубчиковская СОШ Красноборов В. А. и учитель информатики ВССОШ №3 Павлов А. А.</w:t>
      </w:r>
    </w:p>
    <w:p>
      <w:pPr>
        <w:pStyle w:val="Normal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rPr/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Обязанности организаторов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бязаны перед началом чемпионата предоставить игрокам информацию по проведению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бязаны обеспечить техническую базу для проведения игр Чемпиона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Чемпионата оставляют за собой право по своему усмотрению отменить или изменить правила Чемпионата в случаях обмана, технических неполадок или каких-либо других обстоятельств, которые могут поставить под сомнение объективность проведения Чемпиона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Чемпионата имеет право дисквалифицировать или отстранить любого игрока от участия в Чемпионате за нарушение установленного порядка без дополнительного предупреждения.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игроков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любого положения настоящих правил, может повлечь за собой дисквалификацию игрока или команды, в зависимости от характера такого нарушен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ки должны вести себя подобающим образом, выражая дружеское и вежливое отношение к Организаторам Чемпионата и к другим игрока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Во время матча игроки обязаны: соблюдать настоящие правила и подчиняться любым указаниям и требованиям судьи матч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сервере под игровыми именами, указанными при регистрации. Игровые имена игроков должны быть приведены в соответствие с данными регистрации до подключения к серверу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матча игрокам запрещено: пользоваться встроенным текстовым чатом для обращения к сопернику, зрителю или судьям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граммы, которые могут повлиять на результат игры и дающие дополнительные преимущества и/или вносящих изменение в код клиентской или серверной части игры. В случае их выявления таких действий игрок будет дисквалифицирован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гровые команды, не разрешенные правилами Чемпионата, вводимых посредством клавиатуры, исполнения файлов или с помощью мыши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удейство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Судейский состав определяется Организаторами Чемпионата. Иные лица, обладающие правами администратора на серверах Чемпионата, но не входящие в состав судей Чемпионата, не имеют права оказывать какое-либо влияние на ход проведения Чемпионат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общего состава судей Организаторами выбирается Главный судья Чемпиона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имеет право отменить или изменить правила Чемпионата для конкретной игры в случаях обмана, технических неполадок или каких-либо других обстоятельств, находящихся вне контроля, а также обстоятельств, которые могут поставить под сомнение объективность проведения Чемпионат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судейства одной игры назначаются двое судей (один из которых получает статус главного на данный матч), которые обязаны присутствовать в течение всей игр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ьи присутствуют на играх Чемпионата в качестве наблюдателей. Допускается присоединение к серверу других судей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ьи игр обязаны следить за соблюдением всех правил Чемпионата и быть беспристрастным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дья может прервать игру если команда или отдельный ее игрок будет уличен в использовании дополнительных программ дающих ему преимущество и/или вносящих изменение в код клиентской или серверной части игр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Чемпионата запрещаются любые попытки оказать давление на судей Чемпионата. Подобные действия могут привести к немедленной дисквалификации участников Чемпионат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ри возникновении проблем с игрой препятствующих проведению игры у игроков они обязаны сообщить об этом судьям. Судьи могут принять решение о постановке игры на паузу и/или переигровке одного или нескольких раундов после устранения проблем;</w:t>
      </w:r>
    </w:p>
    <w:p>
      <w:pPr>
        <w:pStyle w:val="Normal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37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 чемпионата:</w:t>
      </w:r>
    </w:p>
    <w:p>
      <w:pPr>
        <w:pStyle w:val="TextBodyIndent"/>
        <w:ind w:left="0" w:righ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8.  В соревнованиях могут принимать участие команды учащихся в возрасте от  10 до 18 лет, подавшие  заявки. (форма заявки прилагается к положению)</w:t>
      </w:r>
    </w:p>
    <w:p>
      <w:pPr>
        <w:pStyle w:val="TextBodyIndent"/>
        <w:ind w:left="0" w:righ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анды – 4 человека.</w:t>
      </w:r>
    </w:p>
    <w:p>
      <w:pPr>
        <w:pStyle w:val="TextBodyIndent"/>
        <w:ind w:left="0" w:righ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10. Каждый участник должен иметь визитку, на которой указана команда (школа), ник и имя игрока.</w:t>
      </w:r>
    </w:p>
    <w:p>
      <w:pPr>
        <w:pStyle w:val="Normal"/>
        <w:ind w:firstLine="374"/>
        <w:jc w:val="center"/>
        <w:rPr/>
      </w:pPr>
      <w:r>
        <w:rPr/>
      </w:r>
    </w:p>
    <w:p>
      <w:pPr>
        <w:pStyle w:val="Normal"/>
        <w:ind w:firstLine="374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оведения чемпионата</w:t>
      </w:r>
    </w:p>
    <w:p>
      <w:pPr>
        <w:pStyle w:val="TextBody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1. Чемпионат проводится по двум номинациям:</w:t>
      </w:r>
    </w:p>
    <w:p>
      <w:pPr>
        <w:pStyle w:val="TextBody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командное первенство;</w:t>
      </w:r>
    </w:p>
    <w:p>
      <w:pPr>
        <w:pStyle w:val="TextBody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личное первенство.</w:t>
      </w:r>
    </w:p>
    <w:p>
      <w:pPr>
        <w:pStyle w:val="TextBody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2. Соревнования  проводится по следующему  плану:</w:t>
      </w:r>
    </w:p>
    <w:p>
      <w:pPr>
        <w:pStyle w:val="TextBody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, жеребьёвка. Определяется очередность выступления в командном зачете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чемпионата по олимпийской системе навылет - командное первенство, режим «Захват флага»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чемпионата - личное первенство, режим «deathmatch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. Призовые места занимают участники лучшей команды, места определяются по очкам. Победители определяются по набору наибольшего количества баллов в командном зачёте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Чемпионат по киберспорту состоится 12 мая 2018 года, </w:t>
      </w:r>
    </w:p>
    <w:p>
      <w:pPr>
        <w:pStyle w:val="Normal"/>
        <w:jc w:val="center"/>
        <w:rPr/>
      </w:pPr>
      <w:r>
        <w:rPr>
          <w:sz w:val="36"/>
          <w:szCs w:val="28"/>
        </w:rPr>
        <w:t>с 10-00, на базе ВССОШ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374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ила и условия проведения чемпионата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3. Правила по дисциплине «TeeWorlds» - CTF (захват флага):</w:t>
      </w:r>
    </w:p>
    <w:p>
      <w:pPr>
        <w:pStyle w:val="TextBody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в игре принимают участие 2 команды по 4 человека в каждой. Карта рандомная. Игра состоит из од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Команда имеет 5 минут перед матчем на настройку и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Продолжительность игры –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Победителем игры считается команда, которая захватит больше флагов противника. В случае одинакового количества флагов - назначается дополнительное время - 5 минут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4. Правила по дисциплине «TeeWorlds» - DM (deathmatch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 Одновременно в игре принимают участие от 6 до 13 человек. Карта предустановленная настройками сервера. Игра состоит из двух периодов. Оба периода проходят с разными противниками, определенными жеребье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 Игрок имеет 5 минут перед матчем на настройку и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Продолжительность периода –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. Победителем игры считается игрок, набравший наибольшее количество фрагов (очков). В случае одинакового количества фрагов - назначается дополнительное время - 5 мину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5. Баги, ограничения и нечест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За использование багов карты, команда может получить техническое поражение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После первого нарушения правил со стороны команды-участника, ей в зависимости от тяжести нарушения, может быть вынесено предупреждение или будет засчитано техническое поражение в текущей игре. После второго нарушения со стороны команды-участника ей будет засчитано техническое поражение в матч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“Дисконнекты”, сохранения, рест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“Дисконнектом” считается любой разрыв сетевого соединения во время игры по причине неполадок в системе, сети, компьютера, проблем с питанием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В случае рестарта игра должна быть перезапущена с такими же настройками, какие были в первой игр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Решение спорных вопросов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порных вопросов во время игр Чемпионата решающее слово остается за Главным судьей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Главного судьи можно обжаловать у Организаторов Чемпионата. Решения Организаторов Чемпионата окончательные и обжалова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Чемпионата не принимают апелляций после заверш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участником правил проведения Чемпионата, он может быть отстранен от дальнейшего участия в Чемпионате (дисквалифициров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ных количествах очков битва за призовые места проводится в индивидуальном спарринге.</w:t>
      </w:r>
    </w:p>
    <w:p>
      <w:pPr>
        <w:pStyle w:val="TextBody"/>
        <w:ind w:firstLine="374"/>
        <w:jc w:val="both"/>
        <w:rPr/>
      </w:pPr>
      <w:r>
        <w:rPr/>
      </w:r>
    </w:p>
    <w:p>
      <w:pPr>
        <w:pStyle w:val="TextBody"/>
        <w:ind w:firstLine="374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ирование чемпионата и награждение победителей:</w:t>
      </w:r>
    </w:p>
    <w:p>
      <w:pPr>
        <w:pStyle w:val="TextBody"/>
        <w:ind w:firstLine="374"/>
        <w:jc w:val="both"/>
        <w:rPr/>
      </w:pPr>
      <w:r>
        <w:rPr>
          <w:sz w:val="28"/>
          <w:szCs w:val="28"/>
        </w:rPr>
        <w:t>17. Награждение участников чемпионата по результатам чемпионата грамотами и призами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для участия в чемпионате по кибер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"/>
        <w:gridCol w:w="6859"/>
        <w:gridCol w:w="1910"/>
      </w:tblGrid>
      <w:tr>
        <w:trPr/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Worlds  - Командное первенство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/ Ник в игре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eWorlds  - Личное первенство</w:t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rPr/>
      </w:pPr>
      <w:r>
        <w:rPr>
          <w:sz w:val="24"/>
          <w:szCs w:val="24"/>
        </w:rPr>
        <w:t xml:space="preserve">Заявки принимаются до </w:t>
      </w:r>
      <w:r>
        <w:rPr>
          <w:b/>
          <w:color w:val="000000"/>
          <w:sz w:val="24"/>
          <w:szCs w:val="24"/>
        </w:rPr>
        <w:t>01.05.2018 года</w:t>
      </w:r>
      <w:r>
        <w:rPr>
          <w:sz w:val="24"/>
          <w:szCs w:val="24"/>
        </w:rPr>
        <w:t xml:space="preserve"> в ИМЦ по электронной почте </w:t>
      </w:r>
      <w:r>
        <w:rPr>
          <w:b/>
          <w:sz w:val="24"/>
          <w:szCs w:val="24"/>
          <w:lang w:val="en-US"/>
        </w:rPr>
        <w:t>zarya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imc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lis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1122" w:right="10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Цитата1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37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74"/>
      <w:jc w:val="both"/>
    </w:pPr>
    <w:rPr>
      <w:sz w:val="2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7:00Z</dcterms:created>
  <dc:creator>user</dc:creator>
  <dc:description/>
  <cp:keywords/>
  <dc:language>en-US</dc:language>
  <cp:lastModifiedBy>Раиса</cp:lastModifiedBy>
  <cp:lastPrinted>2011-09-27T11:28:00Z</cp:lastPrinted>
  <dcterms:modified xsi:type="dcterms:W3CDTF">2018-04-10T05:56:00Z</dcterms:modified>
  <cp:revision>6</cp:revision>
  <dc:subject/>
  <dc:title>Утверждаю:</dc:title>
</cp:coreProperties>
</file>