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6505575" cy="975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имеющие функциональную незрелость центральной нервной системы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имеющие низкий уровень учебной мотивации и общую познавательную пассивность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имеющие незрелость эмоционально-волевой сферы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имеющие трудности социальной адаптации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Выбор оптимального содержания коррекционных занятий и отбор учебного материала в соответствии с поставленными задачами. Содержание коррекционных занятий должно исключать формальный, механический подход, "натаскивание" в формирование отдельного навыка. Планируется не столько достижение отдельного результата, сколько создание условий для улучшения возможностей развития ребенка в целом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роводятся коррекционные индивидуальные или групповые занятия общеразвивающей и предметной направленности. Комплектация групп не более 6 чел. Продолжительность занятий 20–40 мин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Динамическое наблюдение за продвижением учащегося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оформления документов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В учебном плане ОУ предусмотрены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индивидуальные и групповые коррекционные занятия по коррекции общего развития и по предметам учебного плана с 1 по 11 класс, по мере необходимости, по согласованию с родителями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индивидуальное расписание коррекционных занятий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календарно-тематическое или поурочное планирование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формление тем коррекционных занятий в классном журнале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тработка пропущенных уроков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вид деятельности обусловлен необходимостью предоставления непрерывного системного полноценного образования учащимся, имеющим по состоянию здоровья регулярные пропуски учебных занятий разного характера: длительные пропуски в связи с пребыванием на стационаре, санаторно-курортном лечении либо короткие, но систематические пропуски, связанные с резким кратковременным ухудшением состояния здоровья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работка пропущенных уроков производится при возвращении учащегося после лечения или при нормализации его самочувствия, по согласованию с родителями вне сетки расписания.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ботка пропущенных уроков документально оформляется в классном журнале согласно инструкции по ведению классного журнала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6:26:00Z</dcterms:created>
  <dc:creator>Alex</dc:creator>
  <dc:description/>
  <cp:keywords/>
  <dc:language>en-US</dc:language>
  <cp:lastModifiedBy>Марина</cp:lastModifiedBy>
  <cp:lastPrinted>2014-04-25T11:12:00Z</cp:lastPrinted>
  <dcterms:modified xsi:type="dcterms:W3CDTF">2014-05-16T17:36:00Z</dcterms:modified>
  <cp:revision>11</cp:revision>
  <dc:subject/>
  <dc:title>_________________________________________________________________________</dc:title>
</cp:coreProperties>
</file>