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56375" cy="928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О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качество организации и проведения промежуточно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(срок, форму, периодичность) проведения промежуточно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порядка проведения промежуточно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экспертизу материалов для проведения промежуточной аттестации на соответствие требованиям минимума содержания образования по учебному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утверждает расписание проведения промежуточной аттестации в соответствии со школьным графиком промежуточно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з результатов промежуточно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ботой педагога по ликвидации задолженностей обучающихся по итогам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приказ на основании решения педагогического совета, об освобождении от промежуточной аттестации обучающихся, имеющих хорошие и отличные отметки текущей успеваемости по предмету, победителей и призеров муниципальных, региональных предметных олимпиад, научно-практических конференций, областных соревнований, конкурсов, смот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итель – предмет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школьного графика промежуточн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межуточную аттестацию согласно школьного графика в соответствии с расписанием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материал для проведения промежуточной аттестации в соответствии с требованиями минимума содержания образования по предмету рабочей программой, а также в соответствии с выбранной формой проведения промежуточной аттестации и представляет его на рассмотрение Ш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готовность обучающихся к процедуре промежуточн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меры, направленные на предупреждение пробелов в знаниях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условия по ликвидации задолженностей обучающихся по итогам промежуточн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обучающихся, родителей об итогах промежуточной аттес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ающиес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промежуточную аттестацию согласно утвержденного директором ОУ распис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мею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школьного оборудования, учебных пособий, учебников при подготовке к промежуточной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онсультаций учителей-предметников для ликвидации пробелов в зн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роков проведения промежуточной аттестации по личным прич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 Организация и порядок проведения промежуточ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по всем предметам согласно учебного плана образовательного учреждения, утвержденного директ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межуточную аттестацию проходят все обучающиеся, освоившие требования минимума содержания образования за учебный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решению педсовета от промежуточной аттестации за год по отдельным предметам могут быть освобождены обучающиеся, имеющие хорошие и отличные отметки текущей успеваемости по предмету, победители и призеры муниципальных  предметных олимпиад, научно-практических конференций, областных соревнований, конкурсов, смо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рафик проведения промежуточной аттестации разрабатывается образовательным учреждением самостоятельно в соответствии с годовым календарным граф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ы проведения промежуточной аттестации определяются образовательным учреждением самостоятельно в соответствии с Уста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ы и график проведения промежуточной аттестации утверждаются педагогическим советом в начале учебн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ы и график проведения промежуточной аттестации своевременно  доводятся до сведения обучающихся 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информирует через индивидуальные консультации, приемы по личным вопросам, при ознакомлении с Уставом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– предметники – через информационные стенды в учебных кабин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– на родительских собр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  Подготовка материала к промежуточ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териал для проведения промежуточной аттестации (вопросы, задания, тесты и т.д.) разрабатывается учителем-предметником, администрацией учреждения согласно выбранной форме в соответствии с требованиями минимума содержания образования по данному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4:00Z</dcterms:created>
  <dc:creator>МегаКом</dc:creator>
  <dc:description/>
  <cp:keywords/>
  <dc:language>en-US</dc:language>
  <cp:lastModifiedBy>ученик 1</cp:lastModifiedBy>
  <cp:lastPrinted>2011-11-23T11:34:00Z</cp:lastPrinted>
  <dcterms:modified xsi:type="dcterms:W3CDTF">2013-12-27T12:02:00Z</dcterms:modified>
  <cp:revision>9</cp:revision>
  <dc:subject/>
  <dc:title/>
</cp:coreProperties>
</file>