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т оценивания учебной проект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ид </w:t>
      </w:r>
      <w:r>
        <w:rPr>
          <w:rFonts w:cs="Times New Roman" w:ascii="Times New Roman" w:hAnsi="Times New Roman"/>
          <w:b/>
          <w:sz w:val="24"/>
          <w:szCs w:val="24"/>
        </w:rPr>
        <w:t>учебной проектной работы: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проектной работы: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автора (ов)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_________________________________________класс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73"/>
        <w:gridCol w:w="709"/>
        <w:gridCol w:w="850"/>
        <w:gridCol w:w="12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х 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, балл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формления и 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ной работы 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</w:tr>
      <w:tr>
        <w:trPr>
          <w:trHeight w:val="2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ав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одсе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ектной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ЛАВЛЕНИЕ 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гол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 соответствующих стра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у  пробл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поставленную перед исполнителе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ставленные перед исполнителе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обзор используемой литературы и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зученности данного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у личного вклада автора в решение избранной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собранная и обработанная авто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рассматриваемых ф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ов решения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звестных автору старых и предлагаемых методов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ранного варианта решения: эффективность, точность, простота, наглядность, практическая значимость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лавы, разделы (желательно их наз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</w:tc>
      </w:tr>
      <w:tr>
        <w:trPr>
          <w:trHeight w:val="11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оничные выводы, результаты, полученные автором (с указанием, если это возможно направления дальнейших исследований, предложений по возможному практическому использованию результатов иссле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Я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, издания, источники, используемые автор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ждом издании включает (в строгой последовательности)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амилию, инициалы автора (ов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я изда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ходные данные издательства, год издания, № выпуска (если издание периодическое), кол-во страниц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издания д.б. пронумерованы и расположены в алфавит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гут отсутствовать)</w:t>
            </w:r>
          </w:p>
        </w:tc>
      </w:tr>
      <w:tr>
        <w:trPr>
          <w:trHeight w:val="11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м материалом: рисунки, схемы, карты, таблицы, фотографии и т.п., которые д.б. связанны с основны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. бал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6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х бал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, балл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ект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ЛАСТИ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ВКЛАД В 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0-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-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О рецензента________________________________________________________ОО_________________________________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31:00Z</dcterms:created>
  <dc:creator>Пономарева И.Р.</dc:creator>
  <dc:description/>
  <cp:keywords/>
  <dc:language>en-US</dc:language>
  <cp:lastModifiedBy>MASTER</cp:lastModifiedBy>
  <cp:lastPrinted>2011-03-03T13:07:00Z</cp:lastPrinted>
  <dcterms:modified xsi:type="dcterms:W3CDTF">2022-02-15T09:44:00Z</dcterms:modified>
  <cp:revision>37</cp:revision>
  <dc:subject/>
  <dc:title/>
</cp:coreProperties>
</file>