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>ХОЧЕШЬ ПОЛУЧИТЬ ПРЕСТИЖНУЮ ПРОФЕССИЮ?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>НАЧНИ СВОЮ КАРЬЕРУ ВМЕСТЕ С НАМИ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6858000" cy="594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4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0pt;margin-top:14.35pt;width:539.95pt;height:467.95pt;mso-wrap-style:none;v-text-anchor:middle" type="_x0000_t9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ГОУ НПО С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Алапаевский профессиональный лиц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24600 Свердловская область, г. Алапаевск, ул. Ленина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л. (34346) 2-16-64, 2-13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2"/>
                          <w:szCs w:val="32"/>
                        </w:rPr>
                        <w:t>ГОУ НПО СО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4"/>
                          <w:szCs w:val="44"/>
                        </w:rPr>
                        <w:t>Алапаевский профессиональный лиц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24600 Свердловская область, г. Алапаевск, ул. Ленина,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ел. (34346) 2-16-64, 2-1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7024370" cy="422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13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144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33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075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130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1449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5029200" cy="411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В лицее реализуются образовательные программы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чной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форме обучения: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- на баз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сновного общег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образования с получ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реднего (полного) общег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образования по профессиям: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Мастер отделочных строительных работ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Мастер общестроительных работ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Мастер столярно-плотничных работ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Автомеханик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Портной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Повар, кондитер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Продавец, контролер-кассир» - 3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Коммерсант в торговле» - 4 года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Художник» - 4 года обуче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- на баз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реднего (полного) общег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образования по профессиям: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Продавец, контролер-кассир» - 1 год обучения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Коммерсант в торговле» - 2 года обуче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числение – без экзаменов, по результатам собеседования. Иногородним учащимся предоставляется общежитие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бучение бесплатно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Дни открытых дверей: март-апрель – вторая и четвертая пятница с 14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осударственный дипло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начальном профессиональном образо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В лицее реализуются образовательные программы по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очной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форме обучения: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- на базе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основного общего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образования с получением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среднего (полного) общего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образования по профессиям: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Мастер отделочных строительных работ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Мастер общестроительных работ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Мастер столярно-плотничных работ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Автомеханик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Портной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Повар, кондитер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Продавец, контролер-кассир» - 3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Коммерсант в торговле» - 4 года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Художник» - 4 года обучения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- на базе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среднего (полного) общего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образования по профессиям: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Продавец, контролер-кассир» - 1 год обучения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Коммерсант в торговле» - 2 года обучения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числение – без экзаменов, по результатам собеседования. Иногородним учащимся предоставляется общежитие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Обучение бесплатно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ind w:firstLine="5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Дни открытых дверей: март-апрель – вторая и четвертая пятница с 14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осударственный дипло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 начальном профессиональном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7940</wp:posOffset>
                </wp:positionV>
                <wp:extent cx="59524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Лицей располагает необходимой материально-технической базо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чебные кабинеты, лаборатории и мастерские, библиотека с читальным залом, спортивный зал, тренажерный зал, актовый зал, общежитие (на 300 мест), столовая, медицинский блок (имеются массажный кабинет и кабинет физических процедур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Профессионально-педагогические работники осуществляют качественную профессиональную подготовку, соответствующую требованиям современного рынка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7pt;height:99.7pt;mso-wrap-distance-left:9.05pt;mso-wrap-distance-right:9.05pt;mso-wrap-distance-top:0pt;mso-wrap-distance-bottom:0pt;margin-top: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Лицей располагает необходимой материально-технической базо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чебные кабинеты, лаборатории и мастерские, библиотека с читальным залом, спортивный зал, тренажерный зал, актовый зал, общежитие (на 300 мест), столовая, медицинский блок (имеются массажный кабинет и кабинет физических процедур)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>Профессионально-педагогические работники осуществляют качественную профессиональную подготовку, соответствующую требованиям современного рынка тру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лицее созданы условия для развития личности учащегося, его способностей и реализации потребностей. Работают вокальная студия, спортивные секции, кружки  технического и художественного творчества, клубы по интересам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712720" cy="859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7.65pt;mso-wrap-distance-left:9.05pt;mso-wrap-distance-right:9.05pt;mso-wrap-distance-top:0pt;mso-wrap-distance-bottom:0pt;margin-top:6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8"/>
                          <w:szCs w:val="28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60.35pt;width:198.95pt;height:60.25pt;mso-wrap-style:none;v-text-anchor:middle;mso-position-vertical:top" type="_x0000_t172">
                            <v:path textpathok="t"/>
                            <v:textpath on="t" fitshape="t" string="ДВЕРИ НАШЕГО ЛИЦЕЯ &#10;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60.35pt;width:198.95pt;height:60.25pt;mso-wrap-style:none;v-text-anchor:middle;mso-position-vertical:top" type="_x0000_t172">
            <v:path textpathok="t"/>
            <v:textpath on="t" fitshape="t" string="ДВЕРИ НАШЕГО ЛИЦЕЯ 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743200" cy="14738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pict>
          <v:shape id="shape_0" fillcolor="#6600cc" stroked="t" o:allowincell="f" style="position:absolute;margin-left:0pt;margin-top:-52.7pt;width:207.95pt;height:52.6pt;mso-wrap-style:none;v-text-anchor:middle;mso-position-vertical:top" type="_x0000_t172">
            <v:path textpathok="t"/>
            <v:textpath on="t" fitshape="t" string="ВСЕГДА ОТКРЫТЫ ДЛЯ ВАС!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9:00Z</dcterms:created>
  <dc:creator>МК</dc:creator>
  <dc:description/>
  <cp:keywords/>
  <dc:language>en-US</dc:language>
  <cp:lastModifiedBy>школа</cp:lastModifiedBy>
  <dcterms:modified xsi:type="dcterms:W3CDTF">2011-02-25T04:19:00Z</dcterms:modified>
  <cp:revision>2</cp:revision>
  <dc:subject/>
  <dc:title>ХОЧЕШЬ ПОЛУЧИТЬ ПРЕСТИЖНУЮ ПРОФЕССИЮ</dc:title>
</cp:coreProperties>
</file>